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ПО ДОКУМЕНТООБОРОТУ В КОМПАНИИ </w:t>
      </w:r>
    </w:p>
    <w:p>
      <w:pPr>
        <w:pStyle w:val="Normal"/>
        <w:jc w:val="center"/>
        <w:rPr/>
      </w:pPr>
      <w:r>
        <w:rPr>
          <w:b/>
        </w:rPr>
        <w:t>ООО «ИМПАКТ ПРО»</w:t>
      </w:r>
    </w:p>
    <w:p>
      <w:pPr>
        <w:pStyle w:val="Normal"/>
        <w:jc w:val="center"/>
        <w:rPr/>
      </w:pPr>
      <w:r>
        <w:rPr>
          <w:b/>
        </w:rPr>
        <w:t>(ПРИ ПОЛУЧЕНИИ И  ОТГРУЗКЕ ПРОДУК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важаемые партнёры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 xml:space="preserve">Сообщаем Вам о том, что отгрузка продукции со складов и пунктов выдачи компании  ООО «Импакт Про» юридическим лицам и ИП производится при наличии оригинала доверенности с синей печатью (или печати) от Плательщика и паспорт на предъявителя. В доверенности должны быть указаны следующие сведения :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ДАТА ВЫДАЧИ ДОВЕРЕННОСТИ</w:t>
      </w:r>
      <w:r>
        <w:rPr>
          <w:lang w:val="en-US"/>
        </w:rPr>
        <w:t>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ДОВЕРЕННОСТЬ ДЕЙСТВИТЕЛЬНА  </w:t>
      </w:r>
      <w:r>
        <w:rPr>
          <w:b/>
        </w:rPr>
        <w:t xml:space="preserve">по </w:t>
      </w:r>
      <w:r>
        <w:rPr/>
        <w:t>(дата , по которую действует доверенность)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Calibri"/>
        </w:rPr>
        <w:t xml:space="preserve"> </w:t>
      </w:r>
      <w:r>
        <w:rPr/>
        <w:t>НА КОГО ВЫДАНА ДОВЕРЕННОСТЬ (ФИО, паспортные данные )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НА ПОЛУЧЕНИЕ </w:t>
      </w:r>
      <w:r>
        <w:rPr>
          <w:b/>
        </w:rPr>
        <w:t xml:space="preserve">от  ( </w:t>
      </w:r>
      <w:r>
        <w:rPr/>
        <w:t>наименование компании-Плательщика)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МАТЕРИАЛЬНЫХ ЦЕННОСТЕЙ </w:t>
      </w:r>
      <w:r>
        <w:rPr>
          <w:b/>
        </w:rPr>
        <w:t>по</w:t>
      </w:r>
      <w:r>
        <w:rPr/>
        <w:t xml:space="preserve"> (указываются номера счетов или накладных, по которым должна произойти отгрузка)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В ПЕРЕЧНЕ ТОВАРНО-МАТЕРИАЛЬНЫХ ЦЕННОСТЕЙ ПЕРЕЧИСЛЯЕТСЯ НАИМЕНОВАНИЕ ИЗДЕЛИЙ СОГЛАСНО СЧЕТАМ ИЛИ НАКЛАДНЫМ, ПО КОТОРЫМ ДОЛЖНА ПРОИЗОЙТИ ОТГРУЗКА / ИЛИ в перечне товарно-материальных ценностей указывается «МАТЕРИАЛЬНЫЕ ЦЕННОСТИ, СОГЛАСНО ТОВАРНОЙ НАКЛАДНОЙ № ______ от   </w:t>
      </w:r>
      <w:r>
        <w:rPr>
          <w:u w:val="single"/>
        </w:rPr>
        <w:t xml:space="preserve">ДАТА» </w:t>
      </w:r>
      <w:r>
        <w:rPr/>
        <w:t xml:space="preserve"> (только в случае большого кол-ва наименований);</w:t>
      </w:r>
    </w:p>
    <w:p>
      <w:pPr>
        <w:pStyle w:val="Style15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ТРОГО ОБЯЗАТЕЛЬНО ДОЛЖНЫ БЫТЬ ЗАПОЛНЕНЫ 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u w:val="single"/>
        </w:rPr>
        <w:t>РЕКВИЗИТЫ КОМПАНИИ-ПЛАТЕЛЬЩИКА</w:t>
      </w:r>
      <w:r>
        <w:rPr>
          <w:u w:val="single"/>
          <w:lang w:val="en-US"/>
        </w:rPr>
        <w:t>;</w:t>
      </w:r>
      <w:r>
        <w:rPr/>
        <w:t xml:space="preserve">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ОДПИСЬ ГЕНЕРАЛЬНОГО ДИРЕКТОРА И ГЛАВНОГО БУХГАЛТЕРА ОРГАНИЗАЦИИ-ПОЛУЧАТЕЛЯ/ПЛАТЕЛЬЩИКА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ОДПИСЬ ЛИЦА, ПОЛУЧИВШЕГО ДОВЕРЕННОСТЬ</w:t>
      </w:r>
      <w:r>
        <w:rPr>
          <w:lang w:val="en-US"/>
        </w:rPr>
        <w:t>.</w:t>
      </w:r>
    </w:p>
    <w:p>
      <w:pPr>
        <w:pStyle w:val="Style15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>
          <w:b/>
          <w:i/>
          <w:color w:val="FF0000"/>
          <w:u w:val="single"/>
        </w:rPr>
        <w:t>ПРИ ОТСУТСТВИИ ПРАВИЛЬНО ЗАПОЛНЕННОЙ ДОВЕРЕННОСТИ ОТГРУЗКА НЕ ПРОИЗВОДИТСЯ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АКЖЕ СООБЩАЕМ ВАМ О ТОМ, ЧТО ОПЛАТА ДОЛЖНА ПРОИЗВОДИТЬСЯ СТРОГО ПО ВЫСТАВЛЕННЫМ  СЧЕТАМ; В ПЛАТЁЖНОМ ПОРУЧЕНИИ ДОЛЖНА БЫТЬ ОБЯЗАТЕЛЬНА ССЫЛКА НА НОМЕР ОПЛАЧИВАЕМОГО СЧЕТА (ОВ); СЧЕТ ДЕЙСТВИТЕЛЕН В ТЕЧЕНИЕ 3-Х (банковских дней);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грузка продукции покупателям-физическим лицам осуществляется по факту оплаты, при себе необходимо иметь паспор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уважением, компания</w:t>
      </w:r>
    </w:p>
    <w:p>
      <w:pPr>
        <w:pStyle w:val="Normal"/>
        <w:rPr>
          <w:b/>
          <w:b/>
        </w:rPr>
      </w:pPr>
      <w:r>
        <w:rPr>
          <w:b/>
        </w:rPr>
        <w:t>ООО «Импакт Про»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44:00Z</dcterms:created>
  <dc:creator>sharip</dc:creator>
  <dc:description/>
  <cp:keywords/>
  <dc:language>en-US</dc:language>
  <cp:lastModifiedBy>Кабузенко Андрей Святославович</cp:lastModifiedBy>
  <cp:lastPrinted>2008-05-29T17:31:00Z</cp:lastPrinted>
  <dcterms:modified xsi:type="dcterms:W3CDTF">2022-08-19T12:51:00Z</dcterms:modified>
  <cp:revision>3</cp:revision>
  <dc:subject/>
  <dc:title/>
</cp:coreProperties>
</file>